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37 Test and Treat Certification; Written Protocol and Written Protocol Submi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Within 5 business days of entering into a written protocol with a supervising physician pursuant to Section 465.1895, F.S., the pharmacist shall submit a copy of the written agreement to the Board office through the pharmacist’s online licensure account at http://www.flhealthsource.gov or via U.S. Mail to 4052 Bald Cypress Way, Bin C-04, Tallahassee, FL 3239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In the event of an addendum to the material terms of an existing written protocol, the pharmacist shall maintain a copy of the addendum and the initial agreement. Material terms shall be defined as those terms enumerated in Section 465.1895(5)(a)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65.1895 FS. Law Implemented 465.189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