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64B16-31.039 Test and Treat Certification; Formulary of Medicinal Drug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1) Pursuant to Section 465.1895, F.S., the Board hereby incorporates all medicinal drugs approved by the United States Food and Drug Administration (“FDA”) as the formulary of medicinal drugs that a pharmacist may prescribe pursuant to a written test and treat protocol and all compounded medicinal drugs that utilize only active pharmaceutical ingredients approved by the FDA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Calibri"/>
          <w:sz w:val="20"/>
          <w:szCs w:val="20"/>
        </w:rPr>
        <w:t>(2) A pharmacist may not prescribe controlled substances as described in s. 893.03 or 21 U.S.C. s. 812.</w:t>
      </w:r>
    </w:p>
    <w:p>
      <w:pPr>
        <w:pStyle w:val="Normal"/>
        <w:widowControl w:val="false"/>
        <w:spacing w:lineRule="atLeast" w:line="260" w:before="120" w:after="240"/>
        <w:jc w:val="both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Rulemaking Authority 465.1895 FS. Law Implemented 465.1895 FS. History‒New 10-28-20.</w:t>
      </w:r>
    </w:p>
    <w:p>
      <w:pPr>
        <w:pStyle w:val="Normal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23:00Z</dcterms:created>
  <dc:creator>FLRules_Word</dc:creator>
  <dc:description/>
  <cp:keywords/>
  <dc:language>en-US</dc:language>
  <cp:lastModifiedBy>FLRules_Word</cp:lastModifiedBy>
  <dcterms:modified xsi:type="dcterms:W3CDTF">2020-10-12T13:23:00Z</dcterms:modified>
  <cp:revision>1</cp:revision>
  <dc:subject/>
  <dc:title>64B16-31</dc:title>
</cp:coreProperties>
</file>