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43 Test and Treat Certification: Follow-up Care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 pharmacist must provide written information to patient advising the patient when to seek follow-up care from his or her primary care physician. A pharmacist shall provide follow-up written information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Immediately prior to performing testing, screening, or treatment services on a patient for the first time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As outlined in the written protocol; and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3) When the pharmacist determines in his or her judgment that the patient should follow-up with his or her primary care provider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95 FS. Law Implemented 465.189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