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 Virtual Meeting, Join Microsoft Teams Meeting, (786)749-6225 United States, Miami (Toll) 1(888)305-8405 United States (Toll-free), Conference ID: 136 407 03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cal numbers | Reset PIN | Learn more about Teams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 XI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isory Council Meeting, October 30, 2020, 10:00 a.m. Microsoft Teams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Welcome/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Discuss Implicit Bias class (brought forward by Chair Ramos) in more detail, more research is to be done by the time of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Receive a report from the fiscal agent of earned interest from the prior fiscal year (Jovan Win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Discuss allocation and expenditure of interest mon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Discuss course costs and attendance noted on the report to determine if changes in course offering are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Go over MDC School of Justice’s projections/overages due to the technical difficulties during the last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ee if Major Carlos Gonzalez received approval from the Mayor for his proj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van Wint Email:jwint@mdc.edu Phone: (305)237-13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0:00Z</dcterms:created>
  <dc:creator>Kerce, Whitley L.</dc:creator>
  <dc:description/>
  <cp:keywords/>
  <dc:language>en-US</dc:language>
  <cp:lastModifiedBy>Kerce, Whitley L.</cp:lastModifiedBy>
  <dcterms:modified xsi:type="dcterms:W3CDTF">2020-10-16T13:20:00Z</dcterms:modified>
  <cp:revision>2</cp:revision>
  <dc:subject/>
  <dc:title/>
</cp:coreProperties>
</file>