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Webinar: https://attendee.gotowebinar.com/register/4057023494080771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in advance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Department of Transportation staff will provide an overview of the National Environmental Policy Act (NEPA) process for Recreational Trails Program grant projects and assist with grantee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Reynolds, Florida Department of Environmental Protection, Land and Recreation Grants Program, 3900 Commonwealth Blvd., Mail Station 585, Tallahassee, Florida 32399-3000, (850)245-2501, Tara.V.Reynolds@floridadep.gov or at https://floridadep.gov/lands/land-and-recreation-grants/content/rtp-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ra Reynolds, Florida Department of Environmental Protection, Land and Recreation Grants Program, 3900 Commonwealth Blvd., Mail Station 585, Tallahassee, Florida 32399-3000, (850)245-2501, Tara.V.Reynolds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31:00Z</dcterms:created>
  <dc:creator>Kerce, Whitley L.</dc:creator>
  <dc:description/>
  <cp:keywords/>
  <dc:language>en-US</dc:language>
  <cp:lastModifiedBy>Kerce, Whitley L.</cp:lastModifiedBy>
  <dcterms:modified xsi:type="dcterms:W3CDTF">2020-10-12T18:31:00Z</dcterms:modified>
  <cp:revision>2</cp:revision>
  <dc:subject/>
  <dc:title/>
</cp:coreProperties>
</file>