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3-9.012 Unlicensed Activity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 unlicensed activity fee of $5 shall be assessed on the behalf of the Department, as part of initial licensure and each subsequent renewal, in addition to the current licensure and renewal fee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83.805(4) FS. Law Implemented 456.065 FS. History–New 5-26-98, Amended 9-6-00, 2-24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14:00Z</dcterms:created>
  <dc:creator>Feng Xiao</dc:creator>
  <dc:description/>
  <cp:keywords/>
  <dc:language>en-US</dc:language>
  <cp:lastModifiedBy>Feng Xiao</cp:lastModifiedBy>
  <dcterms:modified xsi:type="dcterms:W3CDTF">2006-09-26T01:14:00Z</dcterms:modified>
  <cp:revision>2</cp:revision>
  <dc:subject/>
  <dc:title>CHAPTER 64B3-9 FEES</dc:title>
</cp:coreProperties>
</file>