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8, 2020, the Department of Law Enforcement, received a petition for permanent waiver of Rule 11B-35.002, F.A.C., from Leydi E. Juarez Lujan. Petitioner wishes to permanently waive that portion of the Rule that states: (3)(a) To be eligible to attend a cross-over training program the applicant shal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omply with the employment requirements of subsection 943.1395(3), F.S., and subsections 11B-27.002(4) and 11B-35.002(2), F.A.C.;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Be an active certified officer in the discipline the officer is moving from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Have not been separated from employment in the discipline the officer is moving from for more than four years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Within four years of the beginning date of the Commission-approved Basic Recruit Training Program for the discipline the officer is moving from, have successfully completed the Commission-approved Basic Recruit Training Program and passed the State Officer Certification Examination (SO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0:00Z</dcterms:created>
  <dc:creator>Kerce, Whitley L.</dc:creator>
  <dc:description/>
  <cp:keywords/>
  <dc:language>en-US</dc:language>
  <cp:lastModifiedBy>Kerce, Whitley L.</cp:lastModifiedBy>
  <dcterms:modified xsi:type="dcterms:W3CDTF">2020-10-12T16:10:00Z</dcterms:modified>
  <cp:revision>2</cp:revision>
  <dc:subject/>
  <dc:title/>
</cp:coreProperties>
</file>