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ducation's Work Group for Postsecondary Credit for Military Courses and Occupation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1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sit https://www.gotomeet.me/DOEStaff/work-group-for-post-secondary-credit-for-military- or participate by conference call at (408)650-3123, Access Code: 751-978-3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rticulation@fldoe.or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rticulation@fldoe.org or (850)245-95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12:00Z</dcterms:created>
  <dc:creator>Kerce, Whitley L.</dc:creator>
  <dc:description/>
  <cp:keywords/>
  <dc:language>en-US</dc:language>
  <cp:lastModifiedBy>Kerce, Whitley L.</cp:lastModifiedBy>
  <dcterms:modified xsi:type="dcterms:W3CDTF">2020-10-12T16:12:00Z</dcterms:modified>
  <cp:revision>2</cp:revision>
  <dc:subject/>
  <dc:title/>
</cp:coreProperties>
</file>