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ITRU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Citru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October 21, 2020,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Department of Citrus, 605 E. Main Street, Bartow, FL 33830. Due to COVID-19 social distancing protocols, there will be limited physical access to the meeting room; therefore, access to the meeting via telephone is encouraged and is available by dialing 1(888)585-9008. When prompted, enter conference room number 258-577-26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will make every effort to provide access for comment over the telephone during the meeting. Members of the public and interested parties may also email public comments to news@citrus.myflorida.com during the meeting. If you need assistance accessing the meeting, please contact Heather Anderson at 1(863)537-3950 or handerson@citrus.myflorida.com. Please call 1(863)537-3950 to check the status of physical space in the meeting before traveling to the Florida Citrus Build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comment in writing is solicited before the meeting and will be presented to the Florida Citrus Commission in materials for the meeting and will be made a record of the meeting. Please send written comments to sshepp@citrus.myflorida.com by email, or by regular mail to Shannon Shepp, Florida Department of Citrus, P.O. Box 9010, Bartow, FL 3383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meeting materials will also be posted to the web at www.FDOCgrower.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ssion will convene for the regularly scheduled meeting of the Florida Citrus Commission. The Commission will address issues pertaining to budget items and revisions, contracts, consumer education and engagement programs, program evaluation measurements, licensing, issues pertaining to Chapter 601, F.S., rulemaking; and any other matter addressed during regular meetings of the Commission.</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A copy of the agenda may be obtained by contacting: Heather Anderson at handerson@citrus.myflorida.com or 1(863)537-3950.</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Dianne Screws at dscrews@citrus.myflorida.com or 1(863)537-3984.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6:27:00Z</dcterms:created>
  <dc:creator>Kerce, Whitley L.</dc:creator>
  <dc:description/>
  <cp:keywords/>
  <dc:language>en-US</dc:language>
  <cp:lastModifiedBy>Kerce, Whitley L.</cp:lastModifiedBy>
  <dcterms:modified xsi:type="dcterms:W3CDTF">2020-10-12T16:27:00Z</dcterms:modified>
  <cp:revision>2</cp:revision>
  <dc:subject/>
  <dc:title/>
</cp:coreProperties>
</file>