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Surveyors and Mapp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0, 8:30 a.m., General Business Part I, Probation Review, Application Review, Continuing Education, Exam and Rules Committee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162656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 United States (Toll Free): 1(877)309-2073 or: (646)749-3129, Access Code: 162-656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162 656 125 Or dial directly: 162656125@67.217.95.2 or 67.217.95.2##162656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October 30, 2020, 8:30 a.m., Complete unfinished committee meetings, General Business Part II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3400675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 or (571)317-3116, Access Code: 340-067-5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340 067 557. Or dial directly: 340067557@67.217.95.2 or 67.217.95.2##3400675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85162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Professional Surveyors and Mappers Committee Meetings and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Compton, Executive Director, Board of Professional Surveyors and Mappers, 2005 Apalachee Parkway, Tallahassee, Florida 32399-6500, (850)410-36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26:00Z</dcterms:created>
  <dc:creator>Kerce, Whitley L.</dc:creator>
  <dc:description/>
  <cp:keywords/>
  <dc:language>en-US</dc:language>
  <cp:lastModifiedBy>Kerce, Whitley L.</cp:lastModifiedBy>
  <dcterms:modified xsi:type="dcterms:W3CDTF">2020-10-12T16:26:00Z</dcterms:modified>
  <cp:revision>2</cp:revision>
  <dc:subject/>
  <dc:title/>
</cp:coreProperties>
</file>