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3-11.002 Standards for Continuing Education Cours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tinuing education courses approved by the Board shall meet the follow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ovide subject matter from one or mor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linical laboratory sciences practice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aspects of clinical laboratory sciences practice, state and federal regulation and accreditation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anagement or administration of a clinical labor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ubjects relating to laboratory practice which are required as part of an approved laboratory training program advanced beyond that completed for current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HIV/AIDS which shall include the minimum course content set forth in Rule 64B3-11.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Latest developments in clinical laboratory methods, instrumentation, information systems and discoveries in biology, chemistry and medicine as applied to clinical laboratory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vide faculty qualified by experience in the area of instruction or experience sufficient to achieve the course objectives. Faculty qualifications shall be presented to the Board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vide learning experiences and utilize teaching methods which are appropriate to achieve the course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nsure that time scheduled for each activity is sufficient for the learner to meet the learner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rovide participants an opportunity to evaluate learning experiences, course objectives, instructional methods, facilities and facu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rovide offerings which are at least 50 minutes in duration for 1 contact hour. In calculating the number of contact hours for offerings which are longer than one hour, the time used for breaks, lunches and other activities not directly part of the instructional experience shall be subtracted from the total number of hours in the offering.</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13(8), 483.821 FS. Law Implemented 456.013(8), 483.821 FS. History–New 2-22-94, Formerly 61F3-11.002, Amended 12-11-94, 7-1-97, Formerly 59O-11.002, Amended 12-13-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4:00Z</dcterms:created>
  <dc:creator>Feng Xiao</dc:creator>
  <dc:description/>
  <cp:keywords/>
  <dc:language>en-US</dc:language>
  <cp:lastModifiedBy>Feng Xiao</cp:lastModifiedBy>
  <dcterms:modified xsi:type="dcterms:W3CDTF">2006-09-26T01:14:00Z</dcterms:modified>
  <cp:revision>2</cp:revision>
  <dc:subject/>
  <dc:title>CHAPTER 64B3-11 CONTINUING EDUCATION</dc:title>
</cp:coreProperties>
</file>