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9:00 a.m. until completion of the agenda, Meeting: Full Counci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325871280?pwd=WDFsOEFMM282K3V1cXRsTEdla2dh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3 2587 1280, Passcode: 1592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5325871280#, 0#, 159231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95325871280#, 0#, 159231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3 2587 1280, Passcode: 1592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HPAuQUh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unci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administrative office with the information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Voicemail: (850)488-5624 Toll Free: 1(877)822-1993 Fax: (850)488-5881 or Email: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0:00Z</dcterms:created>
  <dc:creator>Kerce, Whitley L.</dc:creator>
  <dc:description/>
  <cp:keywords/>
  <dc:language>en-US</dc:language>
  <cp:lastModifiedBy>Kerce, Whitley L.</cp:lastModifiedBy>
  <dcterms:modified xsi:type="dcterms:W3CDTF">2020-10-12T19:10:00Z</dcterms:modified>
  <cp:revision>2</cp:revision>
  <dc:subject/>
  <dc:title/>
</cp:coreProperties>
</file>