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1.003 Requirements for Continuing Education Progra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s seeking Board approval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ducational courses conducted within the program shall meet the standards for continuing education courses as outlined in Rule 64B3-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s shall receive a program number upon approval and shall use this number on all correspondence with the Board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shall initially designate and subsequently update as appropriate a person to assume responsibility for continuing education courses for clinical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ystem of record keeping shall be maintained which provides for storage of individual course information for a period of at least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participant shall be provided with an authenticated certificate or letter of attendance which shall include the participant’s name, license number, course title, number of contact hours earned by specialty area, dates of attendance, program provider’s name, approval number, and the signature of th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9), 483.805(4), 483.821 FS. Law Implemented 456.013(9), 483.821 FS. History–New 2-22-94, Amended 7-13-94, Formerly 61F3-11.003, 59O-11.003, Amended 12-13-99, 4-16-01, 10-12-03, 2-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5:00Z</dcterms:created>
  <dc:creator>Feng Xiao</dc:creator>
  <dc:description/>
  <cp:keywords/>
  <dc:language>en-US</dc:language>
  <cp:lastModifiedBy>Feng Xiao</cp:lastModifiedBy>
  <dcterms:modified xsi:type="dcterms:W3CDTF">2006-09-26T01:15:00Z</dcterms:modified>
  <cp:revision>2</cp:revision>
  <dc:subject/>
  <dc:title>CHAPTER 64B3-11 CONTINUING EDUCATION</dc:title>
</cp:coreProperties>
</file>