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ruit and Vegetab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RUS BOX TAX ASSESS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pPr>
      <w:r>
        <w:rPr>
          <w:rFonts w:eastAsia="Times New Roman" w:cs="Times New Roman" w:ascii="Times New Roman" w:hAnsi="Times New Roman"/>
          <w:sz w:val="20"/>
          <w:szCs w:val="20"/>
        </w:rPr>
        <w:t>A properly noticed meeting of the Citrus Research and Development Foundation, Inc., Advisory Council for the Citrus Marketing Order was held on June 23, 2020, 9:00 a.m. The Advisory Council, by unanimous vote, adopted a resolution to recommend the citrus box tax assessment remain at three cents ($.03) per each standard packed box of citrus fruit for the August 1, 2020 through July 31, 2021 season.  In accordance with the Citrus Research Order and Section 573.118, Florida Statutes, The Department of Agriculture and Consumer Services will continue the assessment rate at three cents ($.03) per each standard packed box of citrus fruit for the 2020-2021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9:00Z</dcterms:created>
  <dc:creator>Kerce, Whitley L.</dc:creator>
  <dc:description/>
  <cp:keywords/>
  <dc:language>en-US</dc:language>
  <cp:lastModifiedBy>Kerce, Whitley L.</cp:lastModifiedBy>
  <dcterms:modified xsi:type="dcterms:W3CDTF">2020-10-13T15:39:00Z</dcterms:modified>
  <cp:revision>2</cp:revision>
  <dc:subject/>
  <dc:title/>
</cp:coreProperties>
</file>