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7, 2020, the Suwannee River Water Management District, received a petition for a variance from Megan Olson, of Bluebird Landing Owners Association, Inc., 349 S.W. Oak Glen Fort White, FL,32038. Pursuant to Section 120.542, F.S., Petitioner is seeking a variance from subsection 40B-4.3030(13), F.A.C., which provides that no construction, additions or reconstruction shall occur in the front 75 feet of an area immediately adjacent to and including the normally recognized bank of a water, except for one deck per parcel located at the top of the bank no larger than 200 square feet and a boardwalk no wider than five feet to provide reasonable pedestrian access to water dependent structures such as docks. The project is located in Section 31, Township 7S, Range 17E of Columbia County and has been assigned permit number ERP-023-206474-6 Bluebird Landing Mod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5:00Z</dcterms:created>
  <dc:creator>Kerce, Whitley L.</dc:creator>
  <dc:description/>
  <cp:keywords/>
  <dc:language>en-US</dc:language>
  <cp:lastModifiedBy>Kerce, Whitley L.</cp:lastModifiedBy>
  <dcterms:modified xsi:type="dcterms:W3CDTF">2020-10-13T15:25:00Z</dcterms:modified>
  <cp:revision>2</cp:revision>
  <dc:subject/>
  <dc:title/>
</cp:coreProperties>
</file>