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the Museums of Florida History, Inc.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y teleconference and video conference. To join the conference call, dial 1(866)899-4679 and then enter the Access Code, which is: 203-191-1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self-evalu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W. Robinson, (850)245-64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omas W. Robinson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W. Robinson, (850)245-64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49:00Z</dcterms:created>
  <dc:creator>Kerce, Whitley L.</dc:creator>
  <dc:description/>
  <cp:keywords/>
  <dc:language>en-US</dc:language>
  <cp:lastModifiedBy>Kerce, Whitley L.</cp:lastModifiedBy>
  <dcterms:modified xsi:type="dcterms:W3CDTF">2020-10-13T13:49:00Z</dcterms:modified>
  <cp:revision>2</cp:revision>
  <dc:subject/>
  <dc:title/>
</cp:coreProperties>
</file>