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arsons Transportatio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0, 2020, 12:00 Noon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Link: nwflroads.com\projects\4331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has new information concerning Interstate 10 (I-10) at Beulah Road Interchange Project Development and Environment (PD&amp;E) Study in Escambia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formation provides interested persons an opportunity to express their views concerning the proposed improv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DOT is conducting this PD&amp;E Study to consider the addition of a new interchange along I-10 in the vicinity of Beulah Road, as well as capacity improvements along I-10 from the Florida/Alabama State Line to the Pensacola Weigh Station and along Beulah Road from W. Nine Mile Road to the proposed new inter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ps, drawings, and other information will be available for review on the project website (nwflroads.com). FDOT representatives will be available to discuss the proposed improvements, answer questions, and receive comments. The deadline to submit official comments related to this project update is Thursday, November 1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ese projects are being, or have been, carried out by the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Eric Saggars, P.E., Project Manager at (850)415-9001, or via email at Esaggars@hntb.com, or by mail at 1074 Highway 90, Chipley, Florida 32428.</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Eric Saggars, P.E., Project Manager at (850)415-9001, or via email at Esaggars@hntb.com, or by mail at 1074 Highway 90, Chipley, Florida 32428. You may also contact Ian Satter, FDOT District Three Public Information Director, at 1(888)638-0250, extension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38:00Z</dcterms:created>
  <dc:creator>Kerce, Whitley L.</dc:creator>
  <dc:description/>
  <cp:keywords/>
  <dc:language>en-US</dc:language>
  <cp:lastModifiedBy>Kerce, Whitley L.</cp:lastModifiedBy>
  <dcterms:modified xsi:type="dcterms:W3CDTF">2020-10-19T14:38:00Z</dcterms:modified>
  <cp:revision>2</cp:revision>
  <dc:subject/>
  <dc:title/>
</cp:coreProperties>
</file>