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Central Florida Expressway Authorit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Central Florida Expressway Authority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October 28, 2020, 6:30 p.m. – 7:3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Online – Must Pre-Register</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Project No.: 429-15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State Road 429 Corridor Widening Projects: Segment 2 South of Florida’s Turnpike to West Road (Project Number: 429-152)</w:t>
      </w:r>
    </w:p>
    <w:p>
      <w:pPr>
        <w:pStyle w:val="Normal"/>
        <w:spacing w:lineRule="auto" w:line="264" w:before="0" w:after="0"/>
        <w:jc w:val="both"/>
        <w:rPr/>
      </w:pPr>
      <w:r>
        <w:rPr>
          <w:rFonts w:eastAsia="Times New Roman" w:cs="Times New Roman" w:ascii="Times New Roman" w:hAnsi="Times New Roman"/>
          <w:sz w:val="20"/>
          <w:szCs w:val="20"/>
        </w:rPr>
        <w:t>The Central Florida Expressway Authority (CFX) invites you to a virtual Pre-Construction Community Meeting for the SR 429 Corridor Widening Projects: Segment 2 South of Florida’s Turnpike to West Roa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public meeting is scheduled for Wednesday, October 28, 2020, 6:30 p.m. – 7:30 p.m. To participate, please pre-register by 6:00 p.m. Wednesday, October 28 by visiting http://bit.ly/SR429VPMOct2020. This link is case sensitive. Those unable to attend can view a video of the meeting which will be posted at CFXsr429wideningprojects.com on Friday, October 30, 2020.</w:t>
      </w:r>
    </w:p>
    <w:p>
      <w:pPr>
        <w:pStyle w:val="Normal"/>
        <w:spacing w:lineRule="auto" w:line="264" w:before="0" w:after="0"/>
        <w:jc w:val="both"/>
        <w:rPr/>
      </w:pPr>
      <w:r>
        <w:rPr>
          <w:rFonts w:eastAsia="Times New Roman" w:cs="Times New Roman" w:ascii="Times New Roman" w:hAnsi="Times New Roman"/>
          <w:sz w:val="20"/>
          <w:szCs w:val="20"/>
        </w:rPr>
        <w:t>This 6.1-mile project segment will include widening SR 429 by adding one travel lane in each direction for a total of six travel lanes. CFX is relocating the entrance and exit on northbound SR 429 at Franklin Street and adding a new All-Electronic Tolling (AET) gantry on the exit ramp. The project segment will also widen SR 438/Plant Street/Franklin Street from East Crown Point Road to Ocoee Apopka Road.</w:t>
      </w:r>
    </w:p>
    <w:p>
      <w:pPr>
        <w:pStyle w:val="Normal"/>
        <w:spacing w:lineRule="auto" w:line="264" w:before="0" w:after="0"/>
        <w:jc w:val="both"/>
        <w:rPr/>
      </w:pPr>
      <w:r>
        <w:rPr>
          <w:rFonts w:eastAsia="Times New Roman" w:cs="Times New Roman" w:ascii="Times New Roman" w:hAnsi="Times New Roman"/>
          <w:sz w:val="20"/>
          <w:szCs w:val="20"/>
        </w:rPr>
        <w:t>Wider median shoulders will be added that can temporarily accommodate additional traffic during emergency response events, such as traffic accidents or hurricane evacuations. The public meeting will allow participants to view project information, including maps and graphics, and submit questions and comment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FX conducted a noise analysis and identified three locations where a sound wall would be a viable measure to reduce traffic noise. CFX is trying to determine the level of support from nearby property owners for the construction of these sound walls. The proposed sound wall concepts will be shown in the meeting. Public comments will be accepted until Friday, November 13, 2020 for the public record.</w:t>
      </w:r>
    </w:p>
    <w:p>
      <w:pPr>
        <w:pStyle w:val="Normal"/>
        <w:spacing w:lineRule="auto" w:line="264" w:before="0" w:after="0"/>
        <w:jc w:val="both"/>
        <w:rPr/>
      </w:pPr>
      <w:r>
        <w:rPr>
          <w:rFonts w:eastAsia="Times New Roman" w:cs="Times New Roman" w:ascii="Times New Roman" w:hAnsi="Times New Roman"/>
          <w:sz w:val="20"/>
          <w:szCs w:val="20"/>
        </w:rPr>
        <w:t>Public participation is solicited without regard to race, color, national origin, age, sex, religion, disability, or family status. Persons who require special accommodations under the Americans with Disabilities Act or persons who require translation services, free of charge, should contact Kevin Camara, Public Information Officer, at least seven (7) days prior to the meeting, by phone at (407)383-5817 or via email at Construction@CFXway.com.</w:t>
      </w:r>
    </w:p>
    <w:p>
      <w:pPr>
        <w:pStyle w:val="Normal"/>
        <w:spacing w:lineRule="auto" w:line="264" w:before="0" w:after="0"/>
        <w:jc w:val="both"/>
        <w:rPr/>
      </w:pPr>
      <w:r>
        <w:rPr>
          <w:rFonts w:eastAsia="Times New Roman" w:cs="Times New Roman" w:ascii="Times New Roman" w:hAnsi="Times New Roman"/>
          <w:sz w:val="20"/>
          <w:szCs w:val="20"/>
        </w:rPr>
        <w:t>A copy of the agenda may be obtained by contacting: N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4:57:00Z</dcterms:created>
  <dc:creator>Kerce, Whitley L.</dc:creator>
  <dc:description/>
  <cp:keywords/>
  <dc:language>en-US</dc:language>
  <cp:lastModifiedBy>Kerce, Whitley L.</cp:lastModifiedBy>
  <dcterms:modified xsi:type="dcterms:W3CDTF">2020-10-13T14:57:00Z</dcterms:modified>
  <cp:revision>2</cp:revision>
  <dc:subject/>
  <dc:title/>
</cp:coreProperties>
</file>