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3-11.005 Mandatory HIV/AIDS Education for Initial Licensure and Renewal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pplicants for initial licensure and renewal shall complete a one hour HIV/AIDS continuing education course pursuant to Section 381.0034, F.S., which shal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Be offered by an approved provider in accordance with Rule 64B3-11.004, F.A.C., or be an approved provider of any Board within the Department’s Division of Medical Quality Assura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Meet the basic objectives of the minimum HIV/AIDS course content which are to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Provide information on the transmission, control and prevention of HIV infection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Provide information on the care and treatment of persons with HIV infections and AID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Identify risky and safer behavior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Establish an awareness of attitudes associated with HIV infection and AI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Include the following course conten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Description of HIV infection and AI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ransmission of HIV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Prevention and control of HIV infec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Attitude and behavior chan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Conquer fear through knowledge and education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Personalize safer behavior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. Maintain healthy life-styl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Legal issu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Confidentiality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Informed consent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. Nondiscrimination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4. Case reporting by physicia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Policy develop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Workplace issue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Legal issu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83.823 FS. Law Implemented 456.033(6), 483.823 FS. History–New 12-6-94, Amended 12-4-95, 7-1-97, Formerly 59O-11.005, Amended 10-12-03, 9-15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10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15:00Z</dcterms:created>
  <dc:creator>Feng Xiao</dc:creator>
  <dc:description/>
  <cp:keywords/>
  <dc:language>en-US</dc:language>
  <cp:lastModifiedBy>Feng Xiao</cp:lastModifiedBy>
  <dcterms:modified xsi:type="dcterms:W3CDTF">2006-09-26T01:15:00Z</dcterms:modified>
  <cp:revision>2</cp:revision>
  <dc:subject/>
  <dc:title>CHAPTER 64B3-11 CONTINUING EDUCATION</dc:title>
</cp:coreProperties>
</file>