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2, 2020, 3:30 p.m. The Member Meeting will begin at 3:30 p.m. or immediately upon completion of the Audit &amp; Compliance Committee Meeting scheduled to begin at 3:00 p.m. on October 22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Members to discuss general matters has changed from an in-person meeting to a video conference meeting. The public may attend the meeting by using the link provid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cpcares.webex.com/webappng/sites/ccpcares/meeting/download/a3d5e9a06bd14cfc9e71078aeff86901?siteurl=ccpcares&amp;MTID=m4aba70c1b7512c14ed9721617bb93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attend the meeting by telephone, please dial (415)655-0003, Meeting Passcode: 172 839 6710##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28:00Z</dcterms:created>
  <dc:creator>Kerce, Whitley L.</dc:creator>
  <dc:description/>
  <cp:keywords/>
  <dc:language>en-US</dc:language>
  <cp:lastModifiedBy>Kerce, Whitley L.</cp:lastModifiedBy>
  <dcterms:modified xsi:type="dcterms:W3CDTF">2020-10-13T15:28:00Z</dcterms:modified>
  <cp:revision>2</cp:revision>
  <dc:subject/>
  <dc:title/>
</cp:coreProperties>
</file>