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, 2020, 5:3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an internet-based meeting and will take place via Microsoft Teams. Please click-on or copy and paste the following link into your browser and follow the instructions provided at the website: https://bit.ly/2GjUvvv. Alternatively, attendees may join the meeting by telephone by dialing (786)749-6127 and when prompted enter the conference ID: 838 375 5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minimum flows for the Lower Peace River in Charlotte and DeSoto Counties,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Leeper, MFLs Program Lead, SWFWMD, 2379 Broad Street, Brooksville, FL 34604, (352)796-7211, ext. 4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ug Leeper, MFLs Program Lead, SWFWMD, 2379 Broad Street, Brooksville, FL 34604, (352)796-7211, ext. 4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2:00Z</dcterms:created>
  <dc:creator>Kerce, Whitley L.</dc:creator>
  <dc:description/>
  <cp:keywords/>
  <dc:language>en-US</dc:language>
  <cp:lastModifiedBy>Kerce, Whitley L.</cp:lastModifiedBy>
  <dcterms:modified xsi:type="dcterms:W3CDTF">2020-10-13T17:13:00Z</dcterms:modified>
  <cp:revision>1</cp:revision>
  <dc:subject/>
  <dc:title/>
</cp:coreProperties>
</file>