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6, 2020, 8:30 a.m. – 4:30 p.m. ET, Board of Chiropractic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8838258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, One-touch: tel: 1(877)309-2073, 883825845#, United States: (646)749-3129, One-touch: tel: (646)749-3129, 883825845#, Access Code: 883-825-8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883 825 845 or dial directly: 883825845@67.217.95.2 or 67.217.95.2##8838258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8838258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37:00Z</dcterms:created>
  <dc:creator>Kerce, Whitley L.</dc:creator>
  <dc:description/>
  <cp:keywords/>
  <dc:language>en-US</dc:language>
  <cp:lastModifiedBy>Kerce, Whitley L.</cp:lastModifiedBy>
  <dcterms:modified xsi:type="dcterms:W3CDTF">2020-10-13T18:37:00Z</dcterms:modified>
  <cp:revision>2</cp:revision>
  <dc:subject/>
  <dc:title/>
</cp:coreProperties>
</file>