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12.001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Board provides within this rule disciplinary guidelines which shall be imposed upon applicants, registrants or licensees whom it regulates under Chapter 483, Part III, F.S. The purpose of this rule is to notify applicants, registr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and also are provided for repeat violations;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registrants or licensees for violations and to deter them from future violations; to offer opportunities for rehabilitation, when appropriate; and to deter other applicants, registr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Violations and Range of Penalties. For applicants, all violations are sufficient for refusal to certify an application for licensure. For registrants or licens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2), F.S., the Board shall act in accordance with the following disciplinary guidelines and shall impose a penalty as authorized by Section 456.072(2), F.S., within the range corresponding to the violations set forth below. Offense identifications are descriptive only; the full language of each statutory provision must be considered in order to determine the conduct inclu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483.825(1)(a) or 456.072(2)(h), F.S.: Attempting to obtain, obtaining, or renewing a license or registration under this part by bribery – from a minimum fine of $500 and/or up to two years of probation to a maximum of revocation. After the first offense, from a minimum fine of $5,0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audulent misrepresentation – from six months probation and a fine of $10,000 to a maximum of revocation and a fine of $10,000. For a second offense, a fine of $1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Error of the Department or the Board </w:t>
      </w:r>
      <w:r>
        <w:rPr>
          <w:rFonts w:eastAsia="Times New Roman" w:cs="Arial" w:ascii="Arial" w:hAnsi="Arial"/>
          <w:color w:val="000000"/>
          <w:szCs w:val="20"/>
          <w:lang w:val="en-US" w:eastAsia="en-US"/>
        </w:rPr>
        <w:t>–</w:t>
      </w:r>
      <w:r>
        <w:rPr>
          <w:rFonts w:eastAsia="Times New Roman"/>
          <w:color w:val="000000"/>
          <w:sz w:val="20"/>
          <w:szCs w:val="20"/>
          <w:lang w:val="en-US" w:eastAsia="en-US"/>
        </w:rPr>
        <w:t xml:space="preserve"> from a minimum letter of concern and/or a $500 fine up to a maximum of suspension for one year followed by two years of probation and a fine of $5,000. For a second offense, from a minimum fine of $3,000 to revocation of license.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483.825(1)(b), F.S.: Engaging in or attempting to engage in, or representing oneself as entitled to perform, any clinical laboratory procedure or category of procedures not authorized pursuant to the license – from a minimum fine of $300 and/or one year of probation to a maximum fine of $5,000 and/or two years of probation. After the first offense, from a minimum fine of $1,000 and/or two years of probation to a maximum fine of $10,000 and/or revocation, however, regardless of whether it is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Section 483.825(1)(c) or 456.072(1)(aa), F.S.: Demonstrating incompetence or making consistent errors in the performance of clinical laboratory examinations or procedures or erroneous reporting </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from a minimum fine of $300 and/or two years probation to a maximum fine of $5,000 and/or six months suspension. For a second offense, from a minimum fine of $750 and one year of probation to a maximum fine of $10,000 and/or</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revocation. After the second offense, a fine of $10,000 and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483.825(1)(d), F.S.: Performing a test and rendering a report thereon to a person not authorized by law to receive such services – from a minimum fine of $500 and/or six months of probation to a maximum fine of $1,500 and one year of suspension. For a second offense, from a minimum fine of $750 and six months of probation to a maximum fine of $5,000 and/or up to three years suspens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 483.825(1)(e) or 456.072(1)(c), F.S.: Having been convicted of a crime relating to the practice or ability to practice or involving moral turpitude – from a minimum fine of $500 and/or one year of probation to a maximum fine of $6,000 and/or revocation. After the first offense, from a minimum fine of $1,000 and/or two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ction 483.825(1)(f), F.S.: Having been adjudged mentally or physically incompetent from a minimum of supervised probation to a maximum of indefinite suspension until licensee is 1) able to demonstrate ability to practice with reasonable skill and safety and 2) has completed appropriate remedial education based on the length of time that the licensee has been unable to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ction 483.825(1)(g), 483.825(1)(w), 456.072(1)(b) or 456.072(1)(c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olating or aiding and abetting in the violation of any provision of Chapter 456 or Chapter 483, Part III, F.S., or the rules adopted thereunder – from a minimum fine of $500 and/or a reprimand to a maximum fine of up to $8,000 and/or revocation. For a second offense, from a minimum fine of $1,000 and/or six months of probation to a maximum fine of $10,000 and/or revocation. After the second offense, from a minimum fine of $1,500 and/or one year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456.072(1)(e) or 456.072(1)(s), F.S.: In the case of noncompliance with a continuing education or HIV/AIDS or domestic violence course requirement, which is not a citation offense under Section 456.072(3), F.S., – from a minimum of suspension until the required continuing education hours are earned and/or a fine of $500 up to a maximum fine of $5,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ction 483.825(1)(h), F.S.: Reporting a test result when no laboratory test was performed on a clinical specimen – from a minimum fine of $500 and/or six months of probation to a maximum fine of $2,000 and one year of suspension.    For a second offense, from a minimum fine of $1,000 and six months of probation to a maximum fine of $7,500 and/or up to three years suspens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ction 483.825(1)(i) or 456.072(1)(m), F.S.: Knowingly advertising false services or credentials or making fraudulent misrepresentations or employing a trick or scheme – from six months of probation and a fine of $10,000 per count or offense up to a maximum of one year suspension followed by two years of probation. After the first offense, from a minimum of two years of probation with a fine of $10,000 per count or offense up to a maximum of revocation and a $10,000 fine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tion 483.825(1)(j) or 456.072(1)(f), F.S.: Having a license revoked, suspended, or otherwise acted against, including the denial of licensure, by the licensing authority of another jurisdiction – Imposition of discipline comparable to the discipline which would have been imposed if the substantive violation had occurred in Florida. After the first offense, action consistent with the disciplinary guidelines for a repeat offense had the violation occur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ction 483.825(1)(k) or 456.072(1)(w), F.S.: Failing to report to the Board in writing within 30 days of conviction, adjudication of incompetency, or if disciplinary action has been taken against one’s license as clinical laboratory personnel in another state, territory or country – from a minimum fine of $750 and/or a letter of concern up to a maximum fine of $5,000 and/or three months suspension followed by probation. After the first offense, from a minimum fine of $3,0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ction 483.825(1)(l), 456.072(1)(y) or 456.072(1)(z), F.S.: Being unable to perform or report clinical laboratory examination with reasonable skill and safety to patients by reason of illness or use of alcohol, drugs, narcotics, chemicals, or any other type of material or as a result of any mental or physical condition or testing positive for use of drugs – from a minimum referral for a PRN evaluation up to revocation for non-compliance. After the first offense, from a minimum referral for a PRN evaluation up to maximum of revocation and/or a $3,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ction 483.825(1)(m), 456.072(1)(j) or 456.072(1)(p), F.S.: Delegating professional responsibilities to a person when the licensee delegating such responsibilities knows, or has reason to know, that such person is not qualified by training, experience, or licensure to perform them or aiding unlicensed person to practice – from a minimum fine of $800 and/or six months of probation up to a maximum fine of $5,000 and three years suspension of license followed by up to 2 years probation. For a second offense, from a minimum fine of $1,000 and one year of probation up to a maximum fine of $7,500 and/or revocation. After the second offense, from a minimum fine of $2,000 and/or six months suspension followed by probation up to a maximum of revocation and/or a fin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ection 483.825(1)(n) or 456.072(1)(q), F.S.: Violating an order or failing to comply with subpoena – from a minimum fine of $500 and a reprimand up to a maximum fine of $5,000 and/or three years suspension of license followed by a term of probation. For a second offense, from a minimum fine of $1,500 and/or two years of probation up to a maximum fine of $10,000 and/or revocation of license. After the second offense, from a minimum fine of $5,000 and/or six months of suspension followed by probation up to a maximum fine of $10,000 and/or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ection 483.825(1)(o) or 456.072(1)(i), F.S.: Failing to report a person in violation of Part III of Chapter 483, Chapter 456, F.S., or the applicable rules – from a minimum fine of $800 and a letter of concern up to a maximum fine of $2,000 and/or six months suspension followed by probation. After the second offense, from a minimum of six months probation and/or a fine of $1,0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ction 483.825(1)(p) or 456.072(1)(l), F.S.: Negligent filing of false report – from a minimum fine of $500 and a letter of concern up to a maximum $3,000 fine and/or up to three years of probation. For a second offense, from a minimum fine of $1,500 and a reprimand to a maximum fine of $10,000 and/or two years suspension followed by prob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ction 483.825(1)(p), 456.072(1)(g), or 456.072(1)(l), F.S.: Willful filing of false report, impeding, or inducing another to file a false report – from a minimum fine of $2,000 and/or suspension of license for three months followed by six months of probation up to a maximum fine of $8,000 and/or revocation of license. After the first offense, up to a maximum fine of $10,000 and/or revocation; however, regardless of whether it is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ection 483.825(1)(q), F.S.: Paying or receiving a kickback, bonus, or split fee arrangement – from a minimum fine of $1,000 and/or one year probation up to a maximum fine of $10,000 and/or revocation. After the first offense, from a minimum fine of $1,5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ction 483.825(1)(r) or 456.072(1)(n), F.S.: Exercising influence or exploitation for financial gain – from a minimum fine of $1,000 and/or restitution of improper gains and six months of probation to a maximum fine of $10,000 and/or revocation.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ection 483.825(1)(s) or 456.072(1)(o), F.S.: Practicing or offering to practice beyond the scope permitted or competent to perform – from a minimum fine of $1,000 and/or one year of probation up to a maximum suspension of the license for two years followed by probation and a fine of $8,000.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ction 483.825(1)(t) or 456.072(1)(a), F.S.: Misrepresenting or concealing a material fact or fraudulent representations – from a minimum of six months of probation and a fine of $10,000 per count or offense up to a maximum of revocation and a fine of $10,000 per count or offense. After the first offense, from a fine of $10,000 per count or offense as well as a minimum of one year of suspension followed by probation up to a maximum of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ction 483.825(1)(u) or 456.072(1)(r), F.S.: Improperly interfering with an investigation or disciplinary proceeding – from a minimum fine of $1,000 and/or one year of probation up to a maximum fine of $10,000 and/or revocation. After the first offense, from a minimum fine of $2,0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Section 483.825(1)(u) or 456.072(1)(u), F.S.: Engaging or attempting to engage in sexual misconduct – from a minimum reprimand and/or referral for PRN evaluation up to a maximum fine of $10,000 and/or revocation. After the first offense, from a minimum year of probation and fine of $1,500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ection 456.072(1)(k), F.S.: Failing to perform any legal obligation – from a minimum fine of $500 and/or a reprimand to a maximum fine of up to $8,000 and/or revocation. After the first offense, from a minimum fine of $1,000 and/or one year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ection 456.072(1)(gg), F.S.: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treatment or alcohol treatment program – from a minimum fine of $500 to $1000 and suspension until compliant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above. If the Board finds aggravating factors, the Board shall impose a more severe action against the license and a higher administrative fine. If the Board finds mitigating factors, the Board shall impose a less severe action against the license and a lower administrative fin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sitive or negative intentions or motivations surrounding the Respondent’s actions or failure to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verity of the actual or potential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tent to which the provisions of Chapter 483, F.S., wer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ions taken by the licensee to correct the violation or to remedy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previous discipline imposed for violation of a different guideline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inancial benefit to the licensee of committing or continu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other relevant mitigating or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ipulations or Settlements. The provisions of this rule are not intended and shall not be construed to limit the ability of the Board to dispose informally of disciplinary action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tters of Guidance. The provisions of this rule cannot and shall not be construed to limit the authority of the probable cause panel of the Board to direct the Department to send a letter of guidance pursuant to Section 456.073(3),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 483.805(4) FS. Law Implemented 456.072, 456.079, 483.825, 483.827 FS. History–New 8-3-93, Formerly 61F3-12.001, Amended 2-7-95, 5-3-95, 12-4-95, Formerly 59O-12.001, Amended 3-19-98, 9-20-98, 10-6-02, 2-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5:00Z</dcterms:created>
  <dc:creator>Feng Xiao</dc:creator>
  <dc:description/>
  <cp:keywords/>
  <dc:language>en-US</dc:language>
  <cp:lastModifiedBy>Feng Xiao</cp:lastModifiedBy>
  <dcterms:modified xsi:type="dcterms:W3CDTF">2006-09-26T01:15:00Z</dcterms:modified>
  <cp:revision>2</cp:revision>
  <dc:subject/>
  <dc:title>CHAPTER 64B3-12 DISCIPLINE</dc:title>
</cp:coreProperties>
</file>