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8, 2020, 1:00 p.m. until completi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 participate by computer, tablet or smartphone: https://www.global.gotomeeting.com/join/794113117 OR Toll Free 1(888)585-9008, Code 837653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(CTD)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en Somerset at (850)410-5701 or karen.somerset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ren Somerset at (850)410-5701 or karen.somerset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en Somerset at (850)410-5701 or karen.somerset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6:00Z</dcterms:created>
  <dc:creator>Kerce, Whitley L.</dc:creator>
  <dc:description/>
  <cp:keywords/>
  <dc:language>en-US</dc:language>
  <cp:lastModifiedBy>Kerce, Whitley L.</cp:lastModifiedBy>
  <dcterms:modified xsi:type="dcterms:W3CDTF">2020-10-14T14:06:00Z</dcterms:modified>
  <cp:revision>2</cp:revision>
  <dc:subject/>
  <dc:title/>
</cp:coreProperties>
</file>