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12.004 Mediation Offen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designates the following violations of its practice act as being appropriate for mediation where the subject has an explanation and a differing view from the complainant as to the nature or extent of the violation as provided in Section 456.078, F.S., as these violations are economic in nature or can be remedi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of the licensee to comply with Rule 64B3-12.006, F.A.C., or with a Final Order with regard to the time limitation for the payment of fines or costs under Section 483.825(1)(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of the licensee to timely respond to a continuing education audit as required by subsection 64B3-11.0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suing a bad check to the Department in violation of Rule Chapter 64B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notify the Department of a change of address within 60 days as required by Rule 64B3-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complete continuing education in a specialty area solely because the subject contends that he or she was unaware that according to the Board’s records the subject is still licensed in that specialty area, provided that the subject has not been actively practicing in that specialty area during the biennium, as required by Rule 64B3-11.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8, 483.805(4) FS. Law Implemented 456.078 FS. History–New 9-21-94, Formerly 59O-12.004, Amended 1-28-99, 2-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5:00Z</dcterms:created>
  <dc:creator>Feng Xiao</dc:creator>
  <dc:description/>
  <cp:keywords/>
  <dc:language>en-US</dc:language>
  <cp:lastModifiedBy>Feng Xiao</cp:lastModifiedBy>
  <dcterms:modified xsi:type="dcterms:W3CDTF">2006-09-26T01:15:00Z</dcterms:modified>
  <cp:revision>2</cp:revision>
  <dc:subject/>
  <dc:title>CHAPTER 64B3-12 DISCIPLINE</dc:title>
</cp:coreProperties>
</file>