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October 28, 2020, 10:00 a.m.; Thursday, October 29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dnesday, October 28, 2020 at 10:00 a.m., Application Review and Thursday, October 29, 2020, 10:00 a.m., Application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Business and Professional Regulation,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partment of Business and Professional Regulation,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58:00Z</dcterms:created>
  <dc:creator>Kerce, Whitley L.</dc:creator>
  <dc:description/>
  <cp:keywords/>
  <dc:language>en-US</dc:language>
  <cp:lastModifiedBy>Kerce, Whitley L.</cp:lastModifiedBy>
  <dcterms:modified xsi:type="dcterms:W3CDTF">2020-10-14T15:58:00Z</dcterms:modified>
  <cp:revision>2</cp:revision>
  <dc:subject/>
  <dc:title/>
</cp:coreProperties>
</file>