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26, 2020, 9:3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ckson Forest, a 105-unit multifamily residential rental development located at 2131 Jackson Bluff Road, Tallahassee, Leon County, FL 32304. The owner and operator of the development is SP Forest LLC located at 5403 West Gray Street, Tampa, FL 33609 or such successor in interest in which SP Forest LLC or an affiliate thereof, is a managing member, general partner and/or controlling stockholder. The prospective manager of the proposed development is Cambridge Management, Inc. d/b/a Cambridge Management of Washington, Inc. located at 5403 West Gray Street, Tampa, FL 32304. The tax-exempt bond amount is not to exceed $13,200,000.</w:t>
      </w:r>
    </w:p>
    <w:p>
      <w:pPr>
        <w:pStyle w:val="Normal"/>
        <w:spacing w:lineRule="auto" w:line="264" w:before="0" w:after="0"/>
        <w:jc w:val="both"/>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October 21, 2020,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03:00Z</dcterms:created>
  <dc:creator>Kerce, Whitley L.</dc:creator>
  <dc:description/>
  <cp:keywords/>
  <dc:language>en-US</dc:language>
  <cp:lastModifiedBy>Kerce, Whitley L.</cp:lastModifiedBy>
  <dcterms:modified xsi:type="dcterms:W3CDTF">2020-10-14T16:03:00Z</dcterms:modified>
  <cp:revision>2</cp:revision>
  <dc:subject/>
  <dc:title/>
</cp:coreProperties>
</file>