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3-12.005 Notice of Noncomplia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 accordance with Section 456.073(3), F.S., and Section 120.695, F.S., when a complaint is received, the Department shall issue a notice of noncompliance as a first response to a minor violation of a rule. Failure of a licensee to take action in correcting the violation within the 15 days after notice may result in either the issuance of a citation when appropriate or the institution of regular disciplinary proceedings. “Minor violations” as used in Section 456.073(3), F.S., and Section 120.695, F.S., are define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ailure to notify of a change of address within 60 days as required by Rule 64B3-1.00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ssuing a bad check to the Department in violation of Rule Chapter 64B3-9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695, 456.073(3), 483.805(4) FS. Law Implemented 120.695, 456.073(3) FS. History–New 12-4-95, Formerly 59O-12.005, Amended 2-24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5:00Z</dcterms:created>
  <dc:creator>Feng Xiao</dc:creator>
  <dc:description/>
  <cp:keywords/>
  <dc:language>en-US</dc:language>
  <cp:lastModifiedBy>akoon</cp:lastModifiedBy>
  <dcterms:modified xsi:type="dcterms:W3CDTF">2008-10-13T19:23:00Z</dcterms:modified>
  <cp:revision>3</cp:revision>
  <dc:subject/>
  <dc:title>CHAPTER 64B3-12 DISCIPLINE</dc:title>
</cp:coreProperties>
</file>