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3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www.gotomeet.me/Stefannie/private-investigation-recovery-and-security-advi-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406-724-66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06 724 669 or dial directly: 406724669@67.217.95.2 or 67.217.95.2##4067246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.Corbett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.Corbet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5:00Z</dcterms:created>
  <dc:creator>Kerce, Whitley L.</dc:creator>
  <dc:description/>
  <cp:keywords/>
  <dc:language>en-US</dc:language>
  <cp:lastModifiedBy>Kerce, Whitley L.</cp:lastModifiedBy>
  <dcterms:modified xsi:type="dcterms:W3CDTF">2020-10-14T16:45:00Z</dcterms:modified>
  <cp:revision>1</cp:revision>
  <dc:subject/>
  <dc:title/>
</cp:coreProperties>
</file>