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-12.006 Time Limitation for Payment of Administrative Fine or Cos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cases where the Board of Clinical Laboratory Personnel imposes an administrative fine and/or costs, the fine and/or costs shall be paid within thirty (30) days from the date the final order of the Board is filed with the Clerk of the Department unless a different time frame is set forth in the final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2(4), 483.805(4) FS. Law Implemented 456.072(4) FS. History–New 1-28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6:00Z</dcterms:created>
  <dc:creator>FLRules_Word</dc:creator>
  <dc:description/>
  <cp:keywords/>
  <dc:language>en-US</dc:language>
  <cp:lastModifiedBy>FLRules_Word</cp:lastModifiedBy>
  <dcterms:modified xsi:type="dcterms:W3CDTF">2019-06-06T19:56:00Z</dcterms:modified>
  <cp:revision>1</cp:revision>
  <dc:subject/>
  <dc:title>64B3-12</dc:title>
</cp:coreProperties>
</file>