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on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OWUwMDI2ZDAtZWJjOS00YWQ2LTlmNGMtZGRlNTVmNmQ3MWUy%40thread.v2%2F0%3Fcontext%3D%257b%2522Tid%2522%253a%252228cd8f80-3c44-4b27-81a0-cd2b03a31b8d%2522%252c%2522Oid%2522%253a%252296d12b23-8694-4ac7-a654-d0e4ae67a161%2522%257d%26anon%3Dtrue&amp;type=meetup-join&amp;deeplinkId=bb4c09df-61a6-41cf-9ce1-50a389239902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50)792-1375 United States, Tallahassee (Toll), Conference ID: 512 963 21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SCIP Advisory Council Performance/Quality Improvement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Pfister by email: Robert.Pfister@flhealth.gov, or by phone: (407)488-43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Pfister by email: Robert.Pfister@flhealth.gov, or by phone: (407)488-4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Pfister by email: Robert.Pfister@flhealth.gov, or by phone: (407)488-4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8:00Z</dcterms:created>
  <dc:creator>Kerce, Whitley L.</dc:creator>
  <dc:description/>
  <cp:keywords/>
  <dc:language>en-US</dc:language>
  <cp:lastModifiedBy>Kerce, Whitley L.</cp:lastModifiedBy>
  <dcterms:modified xsi:type="dcterms:W3CDTF">2020-10-15T14:08:00Z</dcterms:modified>
  <cp:revision>2</cp:revision>
  <dc:subject/>
  <dc:title/>
</cp:coreProperties>
</file>