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13.002 Responsibilities of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pervisor is responsible for fulfilling the responsibilities of the director as assigned and for monitoring compliance with all applicable regulations of the board an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he supervisor shall fulfill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s the duties of a technologist in the specialty or specialties in which licensure is hel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gns, if needed, performance of his or her direct supervision responsibilities to licensed technologists, however, the supervisor remains responsible for ensuring that direct supervision is properly performed. The assignment of responsibilities from the supervisor to the technologist must be written and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es the competency of technologists and technicians and assures that the staff maintain their competency to perform test procedures and report test results promptly, accurately and proficiently. The procedures for evaluation of the competency of the staff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 observation of routine test performance including patient preparation, if applicable, and specimen handling, processing an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itoring the recording and reporting of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ing the intermediate test results or worksheets, quality control records, proficiency testing results, and preventive mainten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rect observation of performance of instrument maintenance and function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ssment of test performance through testing previously analyzed specimens, through internal blind testing samples or through external proficiency test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ssment of problem sol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es and documents the performance of individuals responsible for testing at least semiannually during the first year the individual tests patient specimens. Thereafter, evaluations must be performed at least annually unless test methodology or instrumentation changes have occurred, in which case, prior to reporting patient test results, the individuals performance must be reevaluated and documented to include the use of the new test methodology or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 accessible to clinical laboratory personnel at all times testing is performed and provides on-site telephone or electronic consultation to resolve technical problems in accordance with approved polices and procedures of the clin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s day-to-day supervision of test performance by technologists and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sures onsite direct supervision when testing is being performed by those technicians who are required to work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onitors test analyses and specimen examinations to ensure that acceptable levels of analytic performance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ssures that all remedial actions are taken whenever test systems deviate from the clinical laboratory’s established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nsures that patient test results are not reported until all corrective actions have been taken and the test system is properly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des orientation to all test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dentifies weakness in performance and takes necessary action to insure minimal acceptabl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stablishes and maintains systems for the accession, identification, transport, storage and disposal of specimens adhering to internal and external policies and regulations including medico-legal custodi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etermines the need for, selects, utilizes and evaluates referral services as appropriate to laboratory resources and/or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stablishes protocols for performance of confirmatory and additional procedures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stablishes a system for providing patients with blood and blood products in accordance with internal and external polici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Devises a plan for management and scheduling of clinical laborat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Establishes and communicates short term goals and objectives for delivery of clinical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Monitors compliance with institutional policies and regulations and standards of extern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Designs and/or implements a quality assurance program to monitor variables which affect the quality of clinical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Prepares and periodically updates policy and procedure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Establishes and evaluates the preventive maintenance program for instrumentation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stablishes and periodically evaluates safety measures in accordance with internal and extern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valuates and selects chemicals, biologicals and radionucleotides for clinical use and establishes monitoring systems for handling, processing, and storing these supplies and re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Designs a plan for administration of education programs in the clinical laboratory sciences for a variety of settings including academic, clinical, alternate site, exclusive use, in-service, an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Designs research in the clinical laboratory sciences by obtaining and utilizing resources and by reporting result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In the specialty of Cytology, in addition to the above responsibilities, the supervisor shall, if responsible for screening cytology slide preparations, document the number of cytology slides screened in 24 hours and the number of hours devoted during each 24 hour period to screening of cytology slides, as indicated in Rule Chapter 59A-7, F.A.C. The supervisor shall be responsible for and be required to provide this information to any laboratory for which the individual screens slid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FS. Law Implemented 483.800, 483.813, 483.823, 483.825 FS. History–New 12-6-94, Amended 3-28-95, Formerly 59O-13.002, Amended 4-10-01, 4-7-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18:00Z</dcterms:created>
  <dc:creator>FLRules_Word</dc:creator>
  <dc:description/>
  <cp:keywords/>
  <dc:language>en-US</dc:language>
  <cp:lastModifiedBy>FLRules_Word</cp:lastModifiedBy>
  <dcterms:modified xsi:type="dcterms:W3CDTF">2017-09-19T15:18:00Z</dcterms:modified>
  <cp:revision>1</cp:revision>
  <dc:subject/>
  <dc:title>64B3-13</dc:title>
</cp:coreProperties>
</file>