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9, 2020, 1:00 p.m.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ID: 859 5922 0615, Passcode: 806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pproval Prior Board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July 23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Election Results – Three Board Seats Effective January 1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Proposed Budget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LSAFE LGIP Portfolio Update; Comparative Market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Board Ratification of Term Se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Sale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Marketing Update, Presentations, Investment Seminar, FGFOA School, FGFOA Annual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January 28,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16:00Z</dcterms:created>
  <dc:creator>Kerce, Whitley L.</dc:creator>
  <dc:description/>
  <cp:keywords/>
  <dc:language>en-US</dc:language>
  <cp:lastModifiedBy>Kerce, Whitley L.</cp:lastModifiedBy>
  <dcterms:modified xsi:type="dcterms:W3CDTF">2020-10-15T18:16:00Z</dcterms:modified>
  <cp:revision>2</cp:revision>
  <dc:subject/>
  <dc:title/>
</cp:coreProperties>
</file>