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9, 2020, 9:00 a.m. ET – 10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, https://zoom.us/j/97022163949?pwd=N0xwdnBvOEZHUnB4Uk9UU052M3JEZz09, Meeting ID: 970 2216 3949, Passcode: Oct@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97022163949#, 0#, 776244#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97022163949#, 0#, 776244#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70 2216 3949, Passcode: 7762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yObY3hI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A-Agendas-2020.pd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7:00Z</dcterms:created>
  <dc:creator>Kerce, Whitley L.</dc:creator>
  <dc:description/>
  <cp:keywords/>
  <dc:language>en-US</dc:language>
  <cp:lastModifiedBy>Kerce, Whitley L.</cp:lastModifiedBy>
  <dcterms:modified xsi:type="dcterms:W3CDTF">2020-10-16T13:27:00Z</dcterms:modified>
  <cp:revision>2</cp:revision>
  <dc:subject/>
  <dc:title/>
</cp:coreProperties>
</file>