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13.004 Responsibilities of Technici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chnici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 tests classified as highly complex pursuant to 42 CFR §493.17 as published on October 1, 2007, incorporated by reference herein, only when under the direct supervision of a licensed technologist, supervisor, or director unless the technician meets the minimum qualifications set forth in 42 CFR §493.1489 as published on October 1, 2007, incorporated by reference herein and the requirement contained in rule 64B3-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form only those tests authoriz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 the clinical laboratory’s procedures for specimen handling and processing, test analyses, reporting and maintaining records of patient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a licensed technologist or supervisor whenever test systems are not within the clinical laboratory’s defined acceptable levels of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te in proficiency testing samples and ensure that these samples are tested in the same manner as patient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here to the clinical laboratory’s quality control policies and document quality control activities, instrument and procedural calibrations and maintenanc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 capable of identifying problems that may adversely affect test performance or reporting of test results and immediately notify a licensed technologist or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 all corrective actions taken when test systems deviate from the clinical laboratory’s established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llow the directives of directors, supervisors or technologists while exercising their duties and responsib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FS. Law Implemented 483.813, 483.823, 483.825 FS. History–New 12-6-94, Amended 3-28-95, 7-12-95, Formerly 59O-13.004, Amended 1-27-00, 9-27-00, 4-7-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59:00Z</dcterms:created>
  <dc:creator>FLRules_Word</dc:creator>
  <dc:description/>
  <cp:keywords/>
  <dc:language>en-US</dc:language>
  <cp:lastModifiedBy>FLRules_Word</cp:lastModifiedBy>
  <dcterms:modified xsi:type="dcterms:W3CDTF">2019-06-06T19:59:00Z</dcterms:modified>
  <cp:revision>1</cp:revision>
  <dc:subject/>
  <dc:title>64B3-13</dc:title>
</cp:coreProperties>
</file>