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virtual public meeting to which all persons are invited.</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dnesday, October 28, 2020, 2:30 p.m. – 4:30 p.m. CANCELLED.</w:t>
      </w:r>
    </w:p>
    <w:p>
      <w:pPr>
        <w:pStyle w:val="Normal"/>
        <w:autoSpaceDE w:val="false"/>
        <w:spacing w:lineRule="auto" w:line="264" w:before="0" w:after="0"/>
        <w:jc w:val="both"/>
        <w:rPr>
          <w:rStyle w:val="InternetLink"/>
          <w:rFonts w:ascii="Times New Roman" w:hAnsi="Times New Roman" w:cs="Times New Roman"/>
          <w:color w:val="000000"/>
          <w:sz w:val="20"/>
          <w:szCs w:val="20"/>
          <w:u w:val="none"/>
        </w:rPr>
      </w:pPr>
      <w:r>
        <w:rPr>
          <w:rFonts w:eastAsia="Times New Roman" w:cs="Times New Roman" w:ascii="Times New Roman" w:hAnsi="Times New Roman"/>
          <w:sz w:val="20"/>
          <w:szCs w:val="20"/>
        </w:rPr>
        <w:t xml:space="preserve">PLACE: </w:t>
      </w:r>
      <w:hyperlink r:id="rId3">
        <w:r>
          <w:rPr>
            <w:rStyle w:val="InternetLink"/>
            <w:rFonts w:cs="Times New Roman" w:ascii="Times New Roman" w:hAnsi="Times New Roman"/>
            <w:color w:val="000000"/>
            <w:sz w:val="20"/>
            <w:szCs w:val="20"/>
            <w:u w:val="none"/>
          </w:rPr>
          <w:t>https://global.gotowebinar.com/join/notStarted.tmpl?webinar=2387108323405908495</w:t>
        </w:r>
      </w:hyperlink>
    </w:p>
    <w:p>
      <w:pPr>
        <w:pStyle w:val="Normal"/>
        <w:autoSpaceDE w:val="false"/>
        <w:spacing w:lineRule="auto" w:line="264" w:before="0" w:after="0"/>
        <w:jc w:val="both"/>
        <w:rPr/>
      </w:pPr>
      <w:r>
        <w:rPr>
          <w:rFonts w:eastAsia="Times New Roman" w:cs="Times New Roman" w:ascii="Times New Roman" w:hAnsi="Times New Roman"/>
          <w:sz w:val="20"/>
          <w:szCs w:val="20"/>
        </w:rPr>
        <w:t>GENERAL SUBJECT MATTER TO BE CONSIDERED: The Department is cancelling the virtual public meeting previously scheduled for October 28, 2020, 2:30 p.m. – 4:30 p.m. This virtual public meeting was noticed in the Florida Administrative Register, Volume 46, Number 188, on September 25, 2020.The meeting will be rescheduled for a later date. Once scheduled, a notice of the new meeting date will be published in the Florida Administrative Register. The purpose of the meeting was to obtain public comments on the draft underground injection well permit for the Tropicana Manufacturing Company, which applied on May 16, 2019, for a permit to operate two injection wells (File No. 036779-019-020-UO/5X, WACS ID No. 93718). The project is located at the Tropicana Manufacturing Company, 1001 13th Avenue East, Bradenton, Florida 34208 and will consist of operation of two nonhazardous Class V injection wells; IW-1 with total depth of 1,108 feet below land surface (bls) and IW-2 with total depth of 1,640 feet bls. Class V wells IW-1 and IW-2 are to be used for disposal of treated process wastewater from the Tropicana Bradenton citrus processing facility. In addition, the meeting will serve the purpose of obtaining public comments on the draft National Pollutant Discharge Elimination System permit for Tropicana Manufacturing Company, Inc., DEP File No. FL0000043-014-IW1S, issued on April 16, 2019 with the Notice of Draft Permit published in the Bradenton Herald on May 7, 2019.</w:t>
      </w:r>
    </w:p>
    <w:p>
      <w:pPr>
        <w:pStyle w:val="Normal"/>
        <w:autoSpaceDE w:val="false"/>
        <w:spacing w:lineRule="auto" w:line="264" w:before="0" w:after="0"/>
        <w:jc w:val="both"/>
        <w:rPr/>
      </w:pPr>
      <w:r>
        <w:rPr>
          <w:rFonts w:eastAsia="Times New Roman" w:cs="Times New Roman" w:ascii="Times New Roman" w:hAnsi="Times New Roman"/>
          <w:sz w:val="20"/>
          <w:szCs w:val="20"/>
        </w:rPr>
        <w:t>Although the October 28, 2020 virtual public meeting date is cancelled, the Department is still accepting public comment while working to reschedule. During the public comment period provided in Rule 62-528.315, Florida Administrative Code (F.A.C.), any interested person may submit written comments on the draft permit. All comments shall be considered in making the final decision and shall be answered as provided in Rule 62-528.330, F.A.C. Written public comments can be submitted to: Draft_Tropicana_Permit@floridadep.gov. More information or a copy of the draft permit, fact sheet, and application may be obtained by contacting Gene Honeycutt at DEP, 2600 Blair Stone Road, MS 3530, Tallahassee, Florida 32299-2400 via phone at: (850)245-8848; or via email at: gene.honeycutt@floridadep.gov.</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global.gotowebinar.com/join/notStarted.tmpl?webinar=2387108323405908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54:00Z</dcterms:created>
  <dc:creator>Campbell, Neil I.</dc:creator>
  <dc:description/>
  <cp:keywords/>
  <dc:language>en-US</dc:language>
  <cp:lastModifiedBy>Kerce, Whitley L.</cp:lastModifiedBy>
  <cp:lastPrinted>2018-04-11T17:52:00Z</cp:lastPrinted>
  <dcterms:modified xsi:type="dcterms:W3CDTF">2020-10-1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0F1EA436A6E43A642DEE1E1A25876</vt:lpwstr>
  </property>
</Properties>
</file>