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FWI Planning Area. The CFWI Steering Committee announces a public meeting webina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28,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held via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through Zoom. Zoom is a free online meeting tool that can be used from a computer, tablet, or smart phone. Members of the public and stakeholders are invited to participate and provide public comment. Register for the meeting by going to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zoom.us/webinar/register/WN_FgGxEsruQMOIuAJv3Gpwy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ne Morris, Florida Department of Environmental Protection, 3900 Commonwealth Blvd., Tallahassee, FL 32399, (850)245-2066, Kristine.P.Morri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http://cfwiwater.com seven days before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acey Adams, South Florida Water Management District, 3301 Gun Club Road, West Palm Beach, FL 33406, (561)682-2577, sadams@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Joseph Quinn, Water Supply Project Manager Chief, Southwest Florida Water Management District, 2379 Broad Street, Brooksville, FL 34604-6899, (352)796-7211, joe.quinn@swfwmd.state.fl.us or Kristine Morris, Florida Department of Environmental Protection, 3900 Commonwealth Blvd., Tallahassee, FL 32399, (850)245-2066, Kristine.P.Morr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2:00Z</dcterms:created>
  <dc:creator>Kerce, Whitley L.</dc:creator>
  <dc:description/>
  <cp:keywords/>
  <dc:language>en-US</dc:language>
  <cp:lastModifiedBy>Kerce, Whitley L.</cp:lastModifiedBy>
  <dcterms:modified xsi:type="dcterms:W3CDTF">2020-10-16T13:22:00Z</dcterms:modified>
  <cp:revision>2</cp:revision>
  <dc:subject/>
  <dc:title/>
</cp:coreProperties>
</file>