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3, 2020, the Suwannee River Water Management District, received a petition for a variance from Andrew Braley, 25716 NW 94th Ave, High Springs, FL,326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120.542, F.S., Petitioner is seeking a variance from subsection 62-330.474(3), F.A.C., which provides 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 The project is located in Section 36, Township 6S, Range 15E of Gilchrist County and has been assigned permit number ERP-041-238172-1 Braley De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5:00Z</dcterms:created>
  <dc:creator>Kerce, Whitley L.</dc:creator>
  <dc:description/>
  <cp:keywords/>
  <dc:language>en-US</dc:language>
  <cp:lastModifiedBy>Kerce, Whitley L.</cp:lastModifiedBy>
  <dcterms:modified xsi:type="dcterms:W3CDTF">2020-10-16T12:59:00Z</dcterms:modified>
  <cp:revision>1</cp:revision>
  <dc:subject/>
  <dc:title/>
</cp:coreProperties>
</file>