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UTILITY AUTHORIT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ampa Bay Water - A Regional Water Supply Authorit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ampa Bay Water, a Regional Water Supply Authority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October 26, 2020, 9:30 a.m. (The Workshop originally scheduled for October 26, 2020, 10:00 a.m. – 2:00 p.m. will be reschedul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is meeting will be conducted as a hybrid virtual meeting. Board members may participate in person at Tampa Bay Water Administrative Offices, 2575 Enterprise Road, Clearwater, Florida 33763, or participate through video conferencing via Zoom. Interested parties may attend the meeting in-person (though audience seats are limited); or attend the meeting via the following link: www.tampabaywater.org/livemeeting; or by teleconference after contacting Krista Simon at (727)791-2347 or ksimon@tampabaywater.org to obtain the teleconference dialing instructions. Interested parties may provide public comment in person or by submitting written comments to ksimon@tampabaywater.org by 5:00 p.m. on October 23, 2020, to be read into the meeting record by the Agency clerk, or via teleconference during the public comment portion of the meeting, after contacting Krista Simon by one of the methods identified above to obtain the teleconference dialing instruc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Regular Board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ecords Department (727)796-235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Records Department (727)796-235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ecords Department (727)796-23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9" TargetMode="External"/><Relationship Id="rId3" Type="http://schemas.openxmlformats.org/officeDocument/2006/relationships/hyperlink" Target="https://www.flrules.org/gateway/organization.asp?id=15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4:53:00Z</dcterms:created>
  <dc:creator>Kerce, Whitley L.</dc:creator>
  <dc:description/>
  <cp:keywords/>
  <dc:language>en-US</dc:language>
  <cp:lastModifiedBy>Kerce, Whitley L.</cp:lastModifiedBy>
  <dcterms:modified xsi:type="dcterms:W3CDTF">2020-10-16T14:55:00Z</dcterms:modified>
  <cp:revision>1</cp:revision>
  <dc:subject/>
  <dc:title/>
</cp:coreProperties>
</file>