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Retirement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20, 8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HIBIT 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vember 19, 202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tate Retirement Commission Hearing, Thursday, November 19, 2020, 8:30 a.m. – 5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36655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ted States (Toll Free): 1(866)899-4679, One-touch: tel: 1(866)899-4679, 366552301#, United States: (571)317-3116, One-touch: tel: (571)317-3116, 366552301#, Access Code: 366-552-301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a video-conferencing room or system. Dial in or type: 67.217.95.2 or inroomlink.goto.com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366 552 301 or dial directly: 366552301@67.217.95.2 or 67.217.95.2##36655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36655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vember 20, 2020, 8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HIBIT 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vember 20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Retirement Commission Hearing, Friday, November 20, 2020, 8:30 a.m. – 5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4196423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66)899-4679, One-touch: tel: 1(866)899-4679, 419642373#, United States: (571)317-3116, One-touch: tel: (571)317-3116, 419642373#, Access Code: 419-642-37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a video-conferencing room or system. Dial in or type: 67.217.95.2 or inroomlink.goto.com, Meeting ID: 419 642 373 or dial directly: 419642373@67.217.95.2 or 67.217.95.2##41964237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4196423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Management Services, 4050 Esplanade Way, Suite 101, Tallahassee, Florida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Management Services, 4050 Esplanade Way, Suite 160, Tallahassee, Florida, 32399-0950 or by calling (850)487-241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Management Services, 4050 Esplanade Way, Suite 160, Tallahassee, Florida 32399-0950 or call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36:00Z</dcterms:created>
  <dc:creator>Kerce, Whitley L.</dc:creator>
  <dc:description/>
  <cp:keywords/>
  <dc:language>en-US</dc:language>
  <cp:lastModifiedBy>Kerce, Whitley L.</cp:lastModifiedBy>
  <dcterms:modified xsi:type="dcterms:W3CDTF">2020-10-16T15:36:00Z</dcterms:modified>
  <cp:revision>2</cp:revision>
  <dc:subject/>
  <dc:title/>
</cp:coreProperties>
</file>