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4-1.0075 Attendance at Board Mee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oard members shall attend all regularly scheduled Board meetings unless prevented from doing so by reason of court order, subpoena, business with a court which has the sole prerogative of setting the date of such business, death of a family member, illness of the Board member, hospitalization of the member’s immediate family; or other extraordinary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Board member may be absent from three consecutive regularly scheduled Board meetings unless the absence is excused for one of the reasons stated in subsection (1), of this rule. An absence for any reason other than the reasons stated in subsection (1), constitutes an unexcused absence for the purpose of declaring a vacancy on the Board. An otherwise excused absence is not excused if the Board member fails to notify the Board office of the impending absence prior to the regularly scheduled Board meeting at which the absence will occur or unless the failure to notify the Board office is the result of circumstances surrounding the reason for the absence which the Board itself excuses after the absence has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mily” consists of immediate family, aunts, uncles, nieces, nephews, cousins, and in-la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mmediate family” consists of spouse, child, parents, parents-in-law, siblings, grandchildren, and grandparen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1, 491.004 FS. Law Implemented 456.011 FS. History–New 2-24-93, Formerly 21CC-1.0075, 61F4-1.0075, 59P-1.0075, Amended 12-11-9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5:33:00Z</dcterms:created>
  <dc:creator>FLRules_Word</dc:creator>
  <dc:description/>
  <cp:keywords/>
  <dc:language>en-US</dc:language>
  <cp:lastModifiedBy>FLRules_Word</cp:lastModifiedBy>
  <dcterms:modified xsi:type="dcterms:W3CDTF">2017-09-19T15:33:00Z</dcterms:modified>
  <cp:revision>1</cp:revision>
  <dc:subject/>
  <dc:title>64B4-1</dc:title>
</cp:coreProperties>
</file>