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21-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21-2020</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21-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uly 15, 2020 and rendered to the Department on August 17,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The Ordinance amends Section 122-4(b)(4) and Section 130-53 of Monroe County’s Land Development Code to remove provisions that allowed manufactured/mobile homes to be placed at an elevation below base flood elevation. The Ordinance also amends Section 130-100 to add detached dwellings to the list of permitted uses in the Urban Residential Mobile Home Limited District.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Policy 101.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w:t>
        <w:tab/>
        <w:t xml:space="preserve">Providing adequate alternatives for the protection of public safety and welfare in the event of a natural or manmade disaster and for a postdisaster reconstruction plan. </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21-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20. </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56:00Z</dcterms:created>
  <dc:creator>Kerce, Whitley L.</dc:creator>
  <dc:description/>
  <cp:keywords/>
  <dc:language>en-US</dc:language>
  <cp:lastModifiedBy>Kerce, Whitley L.</cp:lastModifiedBy>
  <dcterms:modified xsi:type="dcterms:W3CDTF">2020-10-16T15:56:00Z</dcterms:modified>
  <cp:revision>2</cp:revision>
  <dc:subject/>
  <dc:title/>
</cp:coreProperties>
</file>