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4-2.001 Definition of “Experience” for Clinical Social Work, Marriage and Family Therapy and Mental Health Counsel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wo year(s) of “clinical experience,” for clinical social work, marriage and family therapy or mental health counseling as used in Section 491.005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nsists of at least 1500 hours of providing psychotherapy face-to-face with clients as a registered intern for the profession for which licensure is sough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hall be accrued in no less than 100 week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redit for post-master’s clinical experience earned in another state shall be granted if it meets the requirements specified in Section 491.005(1)(c), (3)(c), or (4)(c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(5) FS. Law Implemented 491.005(1)(c), (3)(c), (4)(c) FS. History–New 7-6-88, Amended 12-29-91, Formerly 21CC-2.001, 61F4-2.001, 59P-2.001, Amended 11-13-97, 10-28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23:00Z</dcterms:created>
  <dc:creator>FLRules_Word</dc:creator>
  <dc:description/>
  <cp:keywords/>
  <dc:language>en-US</dc:language>
  <cp:lastModifiedBy>FLRules_Word</cp:lastModifiedBy>
  <dcterms:modified xsi:type="dcterms:W3CDTF">2018-05-02T18:23:00Z</dcterms:modified>
  <cp:revision>1</cp:revision>
  <dc:subject/>
  <dc:title>64B4-2</dc:title>
</cp:coreProperties>
</file>