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0, 10:30 a.m. – 1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 1(888)585-9008, Room# 590-253-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BCB Planning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Vickery, Governor's Office of Adoption and Child Protection, (850)717-9261 or savannah.vickery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vannah Vickery, Governor's Office of Adoption and Child Protection, (850)717-9261 or savannah.vickery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Vickery, Governor's Office of Adoption and Child Protection, (850)717-9261 or savannah.vickery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3:00Z</dcterms:created>
  <dc:creator>Kerce, Whitley L.</dc:creator>
  <dc:description/>
  <cp:keywords/>
  <dc:language>en-US</dc:language>
  <cp:lastModifiedBy>Kerce, Whitley L.</cp:lastModifiedBy>
  <dcterms:modified xsi:type="dcterms:W3CDTF">2020-10-16T19:03:00Z</dcterms:modified>
  <cp:revision>2</cp:revision>
  <dc:subject/>
  <dc:title/>
</cp:coreProperties>
</file>