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48.004</w:t>
        </w:r>
      </w:hyperlink>
      <w:r>
        <w:rPr>
          <w:rFonts w:eastAsia="Times New Roman" w:cs="Times New Roman" w:ascii="Times New Roman" w:hAnsi="Times New Roman"/>
          <w:sz w:val="20"/>
          <w:szCs w:val="20"/>
        </w:rPr>
        <w:tab/>
        <w:t>Selection Procedures for Developments</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16, 2020, the Florida Housing Finance Corporation issued an order granting a waiver of paragraphs 67-48.004(3)(g) and 67-21.003(8)(g) Fla. Admin. Code for BDG Royal Park Apartments, LP, permitting Petitioner to change its Development Type from "Mid*Rise 5-6 Stories" to "Garden Apartments." Petitioner must use the Total Development Cost Per Unit limitation for the Development of "Garden Apartments." Florida Housing determined that the Petitioner had demonstrated that it would suffer a substantial hardship if the waiver was not granted. The petition was filed on September 30, 2020 and notice of the receipt of petition was published on October 1, 2020 in Vol. 46, Number 192 F.A.R.</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4:00Z</dcterms:created>
  <dc:creator>Kerce, Whitley L.</dc:creator>
  <dc:description/>
  <cp:keywords/>
  <dc:language>en-US</dc:language>
  <cp:lastModifiedBy>Kerce, Whitley L.</cp:lastModifiedBy>
  <dcterms:modified xsi:type="dcterms:W3CDTF">2020-10-19T13:24:00Z</dcterms:modified>
  <cp:revision>2</cp:revision>
  <dc:subject/>
  <dc:title/>
</cp:coreProperties>
</file>