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16, 2020, the Florida Housing Finance Corporation issued an order granting a waiver of paragraph 67-21.003(8)(j) Fla. Admin. Code for LRC Desert-Silver, LLC, allowing Petitioner to reduce its Total Set-Aside Percentage from 100% (304 units) at 60% AMI to 99.01% (301units) at 60% AMI. Florida Housing determined that the Petitioner had demonstrated that it would suffer a substantial hardship if the waiver was not granted. The petition was filed on September 15, 2020 and notice of the receipt of petition was published on September 16, 2020 in Vol. 46, Number 181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0:00Z</dcterms:created>
  <dc:creator>Kerce, Whitley L.</dc:creator>
  <dc:description/>
  <cp:keywords/>
  <dc:language>en-US</dc:language>
  <cp:lastModifiedBy>Kerce, Whitley L.</cp:lastModifiedBy>
  <dcterms:modified xsi:type="dcterms:W3CDTF">2020-10-19T13:10:00Z</dcterms:modified>
  <cp:revision>2</cp:revision>
  <dc:subject/>
  <dc:title/>
</cp:coreProperties>
</file>