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16, 2020, the Florida Housing Finance Corporation issued an order granting a waiver of paragraph 67-21.003(1)(b) Fla. Admin. Code and Section 14.k of the Non-Competitive Application Form for Malibu Bay Preservation, Ltd, allowing Petitioner to pay in 14.16% of equity during closing of the construction financing. Florida Housing determined that the Petitioner had demonstrated that it would suffer a substantial hardship if the waiver was not granted. The petition was filed on September 28, 2020 and notice of the receipt of petition was published on September 30, 2020 in Vol. 46, Number 19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9:00Z</dcterms:created>
  <dc:creator>Kerce, Whitley L.</dc:creator>
  <dc:description/>
  <cp:keywords/>
  <dc:language>en-US</dc:language>
  <cp:lastModifiedBy>Kerce, Whitley L.</cp:lastModifiedBy>
  <dcterms:modified xsi:type="dcterms:W3CDTF">2020-10-19T13:19:00Z</dcterms:modified>
  <cp:revision>2</cp:revision>
  <dc:subject/>
  <dc:title/>
</cp:coreProperties>
</file>