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October 16, 2020, the Florida Housing Finance Corporation issued an order granting a waiver of paragraph 67-48.004(3)(g) Fla. Admin. Code for Valore Preserve, LLP, permitting Petitioner to change its Development Type from "Garden Apartments" to "Quadraplexes." Florida Housing determined that the Petitioner had demonstrated that it would suffer a substantial hardship if the waiver was not granted. The petition was filed on September 17, 2020 and notice of the receipt of petition was published on September 18, 2020 in Vol. 46, Number 18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56:00Z</dcterms:created>
  <dc:creator>Kerce, Whitley L.</dc:creator>
  <dc:description/>
  <cp:keywords/>
  <dc:language>en-US</dc:language>
  <cp:lastModifiedBy>Kerce, Whitley L.</cp:lastModifiedBy>
  <dcterms:modified xsi:type="dcterms:W3CDTF">2020-10-19T13:56:00Z</dcterms:modified>
  <cp:revision>2</cp:revision>
  <dc:subject/>
  <dc:title/>
</cp:coreProperties>
</file>