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2.003 Conflict of Interest in Supervi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pervision provided by the applicant’s therapist, parents, spouse, former spouses, siblings, children, employees, or anyone sharing the same household, or any romantic, domestic or familial relationship shall not be acceptable toward fulfillment of licensure requirements. For the purposes of this section, a supervisor shall not be considered an employee of the applicant if the only compensation received by the supervisor consists of payment for actual supervisory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05(1)(c), (3)(c), (4)(c) FS. Law Implemented 491.005(1)(c), (3)(c), (4)(c) FS. History–New 1-4-90, Amended 2-13-91, 10-7-92, Formerly 21CC-2.003, 61F4-2.003, 59P-2.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23:00Z</dcterms:created>
  <dc:creator>FLRules_Word</dc:creator>
  <dc:description/>
  <cp:keywords/>
  <dc:language>en-US</dc:language>
  <cp:lastModifiedBy>FLRules_Word</cp:lastModifiedBy>
  <dcterms:modified xsi:type="dcterms:W3CDTF">2018-05-02T18:23:00Z</dcterms:modified>
  <cp:revision>1</cp:revision>
  <dc:subject/>
  <dc:title>64B4-2</dc:title>
</cp:coreProperties>
</file>