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2020-12, for Real Estate Brokerage Services</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The Florida Housing Finance Corporation invites all qualified Respondents to submit proposals for consideration in accordance with the terms and conditions set forth in this Request for Qualifications (RFQ) 2020-12, relating to the procurement of </w:t>
      </w:r>
      <w:r>
        <w:rPr>
          <w:rFonts w:eastAsia="Times New Roman" w:cs="Times New Roman" w:ascii="Times New Roman" w:hAnsi="Times New Roman"/>
          <w:sz w:val="20"/>
          <w:szCs w:val="20"/>
        </w:rPr>
        <w:t>Real Estate Brokerage Servic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Florida Housing expects to select one or more Respondents who propose to provide these services as specified in this RF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sponses shall be accepted until 2:00 p.m. (Eastern Time), November 18, 2020, to the attention of the Contracts Administrator, at the address listed in the RFQ.</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For questions or additional information, please contact: Jenny Marshall at (850)488-4197 or Jenny.Marshall@floridahousing.org. To obtain a copy of the RFQ, which outlines selection criteria and applicant’s responsibilities, please submit your request to the attention of Jenny Marshall, or you can download the RFQ from the Florida Housing Finance Corporation website at: </w:t>
      </w:r>
      <w:hyperlink r:id="rId3">
        <w:r>
          <w:rPr>
            <w:rStyle w:val="InternetLink"/>
            <w:rFonts w:eastAsia="Times New Roman" w:cs="Times New Roman" w:ascii="Times New Roman" w:hAnsi="Times New Roman"/>
            <w:color w:val="0000FF"/>
            <w:sz w:val="20"/>
            <w:szCs w:val="20"/>
            <w:u w:val="single"/>
          </w:rPr>
          <w:t>http://www.floridahousing.org/legal/procurements/request-for-qualifications</w:t>
        </w:r>
      </w:hyperlink>
      <w:r>
        <w:rPr>
          <w:rFonts w:eastAsia="Times New Roman" w:cs="Times New Roman" w:ascii="Times New Roman" w:hAnsi="Times New Roman"/>
          <w:sz w:val="20"/>
          <w:szCs w:val="20"/>
          <w:lang w:val="en-US" w:eastAsia="en-US"/>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legal/procurements/request-for-qualific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55:00Z</dcterms:created>
  <dc:creator>Kerce, Whitley L.</dc:creator>
  <dc:description/>
  <cp:keywords/>
  <dc:language>en-US</dc:language>
  <cp:lastModifiedBy>Kerce, Whitley L.</cp:lastModifiedBy>
  <dcterms:modified xsi:type="dcterms:W3CDTF">2020-10-19T14:55:00Z</dcterms:modified>
  <cp:revision>2</cp:revision>
  <dc:subject/>
  <dc:title/>
</cp:coreProperties>
</file>